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b/>
          <w:sz w:val="48"/>
          <w:szCs w:val="48"/>
        </w:rPr>
        <w:t>PRIHLÁŠKA</w:t>
      </w:r>
      <w:r>
        <w:rPr>
          <w:sz w:val="40"/>
          <w:szCs w:val="40"/>
        </w:rPr>
        <w:t xml:space="preserve"> </w:t>
      </w:r>
    </w:p>
    <w:p>
      <w:pPr>
        <w:pStyle w:val="NoSpacing"/>
        <w:jc w:val="center"/>
        <w:rPr/>
      </w:pPr>
      <w:r>
        <w:rPr>
          <w:sz w:val="40"/>
          <w:szCs w:val="40"/>
        </w:rPr>
        <w:t>DO TANEČNÉHO ŠTÚDIA ADRIANY VRBOVEJ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šk.rok 2024/2025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no a priezvisko dieťaťa.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átum narodenia...................................................  Rodné čís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resa trvalého pobytu.....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>Dieťa navštevuje MŠ / ZŠ v ročníku ...................... (</w:t>
      </w:r>
      <w:r>
        <w:rPr>
          <w:i/>
          <w:sz w:val="24"/>
          <w:szCs w:val="24"/>
        </w:rPr>
        <w:t>hodiace sa podčiarknite a doplňte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no matky .....................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efónny kontakt .....................................................E-mail 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resa trvalého pobytu.....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no otca.........................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efónny kontakt .....................................................E-mail 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resa trvalého pobytu.....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*Týmto prehlasujem, že som bol(a) v zmysle podľa zákona č. 18/2018 Z. z. o ochrane osobných údajov a o zmene a doplnení niektorých zákonov a Nariadenia európskeho parlamentu a rady (EÚ) 2016/679 z 27. apríla 2016 o ochrane fyzických osôb pri spracúvaní osobných údajov a o voľnom pohybe takýchto údajov, ktorým sa zrušuje smernica 95/46/ES (všeobecné nariadenie o ochrane údajov) poučený(á) o právach dotknutej osoby a súhlasím so zaradením osobných údajov do informačného systému, ktorého prevádzkovateľom je: Tanečné štúdio Adriany Vrbovej, Kalinovská  4, Koši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** Svojim podpisom súhlasím, aby fotografie, videozáznamy a iné vizualizácie, na ktorých je moje dieťa, mohli byť použité na propagačné, dokumentačné, publicistické a obdobné účely prezentujúce činnosť  Tanečného štúdia Adriany Vrbovej, Kalinovská 4, Košice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</w:t>
        <w:tab/>
        <w:tab/>
        <w:t xml:space="preserve">   </w:t>
        <w:tab/>
        <w:t xml:space="preserve">   ....................................................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odpis otca                                                                                  Podpis matky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44:00Z</dcterms:created>
  <dc:creator>Igor</dc:creator>
  <dc:description/>
  <cp:keywords/>
  <dc:language>en-US</dc:language>
  <cp:lastModifiedBy>HP</cp:lastModifiedBy>
  <cp:lastPrinted>2019-08-30T19:20:00Z</cp:lastPrinted>
  <dcterms:modified xsi:type="dcterms:W3CDTF">2024-07-30T11:59:00Z</dcterms:modified>
  <cp:revision>16</cp:revision>
  <dc:subject/>
  <dc:title/>
</cp:coreProperties>
</file>